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</w:rPr>
      </w:pPr>
      <w:r>
        <w:rPr>
          <w:b/>
        </w:rPr>
        <w:t>ПРОТОКОЛ № 0113300023913000005-П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5 января 2013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>Администрация города Глазова, Глава Администрации города Глазова — А. Н. Коземаслов, т/факс (34141) 2−55−76, тел.2−18−50, адрес: 427620, УР, г. Глазов, ул. Динамо, 6, e-mail: admin@glazov-gov.ru (контактное лицо — Баженов В.П., тел. (34141) 2−25−44)</w:t>
      </w:r>
      <w:r>
        <w:rPr>
          <w:color w:val="000000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муниципального контракта на оказание услуги по охране объектов Администрации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jc w:val="both"/>
        <w:rPr/>
      </w:pPr>
      <w:r>
        <w:rPr>
          <w:b/>
        </w:rPr>
        <w:t>Заместитель председателя Единой комиссии</w:t>
      </w:r>
      <w:r>
        <w:rPr/>
        <w:t xml:space="preserve"> – 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 xml:space="preserve">Представитель Муниципального заказчика (Заказчика): </w:t>
      </w:r>
      <w:r>
        <w:rPr/>
        <w:t>Глава</w:t>
      </w:r>
      <w:r>
        <w:rPr>
          <w:b/>
        </w:rPr>
        <w:t xml:space="preserve"> </w:t>
      </w:r>
      <w:r>
        <w:rPr/>
        <w:t>Администрации города Глазова – А.Н. Коземаслов</w:t>
      </w:r>
      <w:r>
        <w:rPr>
          <w:bCs/>
        </w:rPr>
        <w:t>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3000005 о проведении запроса котировок было размещено 10.01.2013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17.01.2013г. секретарем Единой комиссии была принята и зарегистрирована следующая Котировочная заявка:</w:t>
      </w:r>
    </w:p>
    <w:p>
      <w:pPr>
        <w:pStyle w:val="Normal"/>
        <w:jc w:val="both"/>
        <w:rPr/>
      </w:pPr>
      <w:r>
        <w:rPr/>
        <w:t>от ФГКУ «Управление вневедомственной охраны Министерства внутренних дел по Удмуртской Республике», местонахождение: 426004, УР, г.Ижевск, ул.Советская, д.32 (входящий №1 от 15.01.2013 г. в 09 : 55).</w:t>
      </w:r>
    </w:p>
    <w:p>
      <w:pPr>
        <w:pStyle w:val="TextBody"/>
        <w:ind w:right="21" w:hanging="0"/>
        <w:rPr/>
      </w:pPr>
      <w:r>
        <w:rPr>
          <w:b/>
          <w:spacing w:val="-4"/>
        </w:rPr>
        <w:t>3.</w:t>
      </w:r>
      <w:r>
        <w:rPr>
          <w:spacing w:val="-4"/>
        </w:rPr>
        <w:t xml:space="preserve"> </w:t>
      </w:r>
      <w:r>
        <w:rPr/>
        <w:t>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:00 часов (местного времени) 24.01.2013 года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widowControl w:val="false"/>
        <w:rPr/>
      </w:pPr>
      <w:r>
        <w:rPr/>
        <w:t>Одновременно были направлены запросы котировок трем потенциальным участникам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86"/>
        <w:gridCol w:w="37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"Атом-охрана"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atom-ohr@yandex.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«Управление вневедомственной охраны МВД по Республике Башкортостан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uvo@ufanet.ru</w:t>
              </w:r>
            </w:hyperlink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ФГКУ УВО ГУ МВД России по Пермскому краю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inbox@uvoperm.ru</w:t>
              </w:r>
            </w:hyperlink>
          </w:p>
        </w:tc>
      </w:tr>
    </w:tbl>
    <w:p>
      <w:pPr>
        <w:pStyle w:val="Normal"/>
        <w:widowControl w:val="false"/>
        <w:jc w:val="both"/>
        <w:rPr/>
      </w:pPr>
      <w:r>
        <w:rPr/>
        <w:t>В повторно назначенный срок дополнительно была дополнительно представлена котировочная заявка:</w:t>
      </w:r>
    </w:p>
    <w:p>
      <w:pPr>
        <w:pStyle w:val="Normal"/>
        <w:jc w:val="both"/>
        <w:rPr/>
      </w:pPr>
      <w:r>
        <w:rPr/>
        <w:t>от ООО Частная Охранная Организация «Кобра – СБ», местонахождение: УР, г.Ижевск, ул.Пушкинская, д.130, кв.174 (входящий №2 от 24.01.2013 г. в 13 : 4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 xml:space="preserve">Наличие Лицензии на охранный вид деятельности. </w:t>
      </w:r>
    </w:p>
    <w:p>
      <w:pPr>
        <w:pStyle w:val="Normal"/>
        <w:jc w:val="both"/>
        <w:rPr/>
      </w:pPr>
      <w:r>
        <w:rPr/>
        <w:t xml:space="preserve">Оказание услуги производится в соответствии с Постановлением Правительства РФ от 14.08.1992 г. №587. Объекты, указанные в Дислокации объектов Администрации города Глазова, передаваемых под охрану (Приложение №1 к Извещению), входят в «Перечень объектов, подлежащих государственной охране» (Приложение №1 к Постановлению Правительства Российской Федерации от 14.08.1992 г. № 587). </w:t>
      </w:r>
    </w:p>
    <w:p>
      <w:pPr>
        <w:pStyle w:val="Normal"/>
        <w:jc w:val="both"/>
        <w:rPr/>
      </w:pPr>
      <w:r>
        <w:rPr/>
        <w:t xml:space="preserve">Обеспечение качественного и своевременного оказания услуги по адресам объектов в соответствии с Дислокацией объектов Администрации города Глазова, передаваемых под охрану (Приложение №1 к Извещению), утвержденной Заказчиком. </w:t>
      </w:r>
    </w:p>
    <w:p>
      <w:pPr>
        <w:pStyle w:val="Normal"/>
        <w:jc w:val="both"/>
        <w:rPr/>
      </w:pPr>
      <w:r>
        <w:rPr/>
        <w:t xml:space="preserve">Обеспечение контроля за состоянием средств тревожной сигнализации, выезд наряда по экстренному сигналу «Тревога», охраны правопорядка и недопущение проникновения лиц на объекты Заказчика. </w:t>
      </w:r>
    </w:p>
    <w:p>
      <w:pPr>
        <w:pStyle w:val="Normal"/>
        <w:jc w:val="both"/>
        <w:rPr/>
      </w:pPr>
      <w:r>
        <w:rPr/>
        <w:t xml:space="preserve">Оплата будет производиться Заказчиком по факту оказания услуги путем безналичного перечисления денежных средств на расчётный счёт Исполнителя на основании счета-фактуры и Акта оказанной услуги, подписанного обеими Сторонами, с возможной отсрочкой платежа до 30 банковских дней. </w:t>
      </w:r>
    </w:p>
    <w:p>
      <w:pPr>
        <w:pStyle w:val="Normal"/>
        <w:jc w:val="both"/>
        <w:rPr/>
      </w:pPr>
      <w:r>
        <w:rPr/>
        <w:t xml:space="preserve">Источник финансирования — средства бюджета МО «Город Глазов». </w:t>
      </w:r>
    </w:p>
    <w:p>
      <w:pPr>
        <w:pStyle w:val="Normal"/>
        <w:jc w:val="both"/>
        <w:rPr/>
      </w:pPr>
      <w:r>
        <w:rPr/>
        <w:t xml:space="preserve">Срок оказания Услуги — с момента заключения Муниципального контракта по 31 марта 2013 г.  </w:t>
      </w:r>
    </w:p>
    <w:p>
      <w:pPr>
        <w:pStyle w:val="Normal"/>
        <w:jc w:val="both"/>
        <w:rPr/>
      </w:pPr>
      <w:r>
        <w:rPr/>
        <w:t xml:space="preserve">Место оказания услуг — МО «Город Глазов», в соответствии с Дислокацией объектов Администрации города Глазова, передаваемых под охрану (Приложение №1 к Извещению). </w:t>
      </w:r>
    </w:p>
    <w:p>
      <w:pPr>
        <w:pStyle w:val="Normal"/>
        <w:jc w:val="both"/>
        <w:rPr/>
      </w:pPr>
      <w:r>
        <w:rPr/>
        <w:t xml:space="preserve">Начальная (максимальная) стоимость оказания услуг — 105 297,60 рублей (с учетом всех расходов, налогов, сборов и обязательных платежей других выплат в соответствии с законодательством РФ). </w:t>
      </w:r>
    </w:p>
    <w:p>
      <w:pPr>
        <w:pStyle w:val="Normal"/>
        <w:jc w:val="both"/>
        <w:rPr/>
      </w:pPr>
      <w:r>
        <w:rPr/>
        <w:t xml:space="preserve">Обоснование начальной (максимальной) цены контракта: обоснование и расчет начальной (максимальной) цены контракта приведен в Дислокации объектов Администрации города Глазова, передаваемых под охрану (Приложение №1 к Извещению). 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Участников размещения заказа </w:t>
      </w:r>
      <w:r>
        <w:rPr/>
        <w:t>ООО Частная Охранная Организация «Кобра – СБ»</w:t>
      </w:r>
      <w:r>
        <w:rPr>
          <w:bCs/>
        </w:rPr>
        <w:t xml:space="preserve"> 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и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  <w:bCs/>
        </w:rPr>
        <w:t>5.1.</w:t>
      </w:r>
      <w:r>
        <w:rPr/>
        <w:t xml:space="preserve"> В соответствии с частью 3 статьи 47 ФЗ РФ от 21.07.2005 № 94-ФЗ отклонить Котировочную заявку ООО Частная Охранная Организация «Кобра – СБ», как не соответствующую требованиям Заказчика, установленным в Извещении о проведении запроса котировок от 10.01.2013г., а именно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Здания (помещения), строения, сооружения, прилегающие к ним территории, органов местного самоуправления, перечисленные в Приложении №1 к извещению о запросе котировок «Дислокация на охрану объектов органов Администрации города Глазова», подлежат государственной охране, в соответствии с Постановлением Правительства Российской Федерации от 14.08.1992 г. № 587. Участник размещения заказа ООО ЧОО «Кобра – СБ» не уполномочен осуществлять государственную охрану объектов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Участник размещения заказа – ФГКУ «Управление вневедомственной охраны Министерства внутренних дел по Удмуртской Республике» представил необходимые документы в срок, указанный в Извещении о проведении запроса котировок от 10.01.2013г. и выразил свое согласие с установленными в нем требованиями Муниципального заказчика.</w:t>
      </w:r>
    </w:p>
    <w:p>
      <w:pPr>
        <w:pStyle w:val="Normal"/>
        <w:jc w:val="both"/>
        <w:rPr/>
      </w:pPr>
      <w:r>
        <w:rPr>
          <w:spacing w:val="-4"/>
        </w:rPr>
        <w:t xml:space="preserve">Данная Котировочная заявка содержит предложение о стоимости оказания услуг по контракту – </w:t>
      </w:r>
      <w:r>
        <w:rPr>
          <w:b/>
          <w:bCs/>
          <w:spacing w:val="-4"/>
        </w:rPr>
        <w:t>105 297,60 рублей</w:t>
      </w:r>
      <w:r>
        <w:rPr>
          <w:spacing w:val="-4"/>
        </w:rPr>
        <w:t xml:space="preserve"> (</w:t>
      </w:r>
      <w:r>
        <w:rPr/>
        <w:t>с учетом всех расходов, налогов, сборов и обязательных платежей других выплат в соответствии с законодательством РФ</w:t>
      </w:r>
      <w:r>
        <w:rPr>
          <w:spacing w:val="-4"/>
        </w:rPr>
        <w:t>)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/>
      </w:pPr>
      <w:r>
        <w:rPr>
          <w:bCs/>
        </w:rPr>
        <w:t xml:space="preserve">Единая комиссия рассмотрела Котировочную заявку Участника размещения заказа </w:t>
      </w:r>
      <w:r>
        <w:rPr/>
        <w:t xml:space="preserve">ФГКУ «Управление вневедомственной охраны Министерства внутренних дел по Удмуртской Республике»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>6.1.</w:t>
      </w:r>
      <w:r>
        <w:rPr/>
        <w:tab/>
        <w:t>Признать победителем в соответствии с частью 2 статьи 47 ФЗ РФ от 21.07.2005 № 94-ФЗ и осуществить размещение заказа на оказание услуги по охране объектов Администрации города Глазова у ФГКУ «Управление вневедомственной охраны Министерства внутренних дел по Удмуртской Республике» (местонахождение: 426004, УР, г.Ижевск, ул.Советская, д.32)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Муниципальному заказчику –</w:t>
      </w:r>
      <w:r>
        <w:rPr>
          <w:b/>
          <w:bCs/>
          <w:spacing w:val="-4"/>
        </w:rPr>
        <w:t xml:space="preserve"> </w:t>
      </w:r>
      <w:r>
        <w:rPr/>
        <w:t xml:space="preserve">Администрации города Глазова заключить Муниципальный контракт на оказание вышеуказанной услуги с </w:t>
      </w:r>
      <w:r>
        <w:rPr>
          <w:b/>
        </w:rPr>
        <w:t xml:space="preserve">ФГКУ «Управление вневедомственной охраны Министерства внутренних дел по Удмуртской Республике» </w:t>
      </w:r>
      <w:r>
        <w:rPr/>
        <w:t xml:space="preserve">на сумму </w:t>
      </w:r>
      <w:r>
        <w:rPr>
          <w:b/>
          <w:bCs/>
        </w:rPr>
        <w:t>105 297,60 рублей</w:t>
      </w:r>
      <w:r>
        <w:rPr/>
        <w:t xml:space="preserve"> (с учетом всех расходов, налогов, сборов и обязательных платежей других выплат в соответствии с законодательством РФ)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10">
        <w:r>
          <w:rPr>
            <w:rStyle w:val="InternetLink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11">
        <w:r>
          <w:rPr>
            <w:rStyle w:val="InternetLink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Муниципального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8" w:leader="none"/>
          <w:tab w:val="left" w:pos="8460" w:leader="none"/>
        </w:tabs>
        <w:outlineLvl w:val="0"/>
        <w:rPr/>
      </w:pPr>
      <w:r>
        <w:rPr/>
        <w:t>Глава Администрации города Глазова</w:t>
        <w:tab/>
        <w:t>А.Н. Коземасло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Секретарь Единой комиссии _________________/А.В. Мельм/</w:t>
      </w:r>
    </w:p>
    <w:sectPr>
      <w:footerReference w:type="default" r:id="rId12"/>
      <w:type w:val="nextPage"/>
      <w:pgSz w:w="11906" w:h="16838"/>
      <w:pgMar w:left="851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mailto:atom-ohr@yandex.ru" TargetMode="External"/><Relationship Id="rId8" Type="http://schemas.openxmlformats.org/officeDocument/2006/relationships/hyperlink" Target="mailto:uvo@ufanet.ru" TargetMode="External"/><Relationship Id="rId9" Type="http://schemas.openxmlformats.org/officeDocument/2006/relationships/hyperlink" Target="mailto:inbox@uvoperm.ru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glazov-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7:00Z</dcterms:created>
  <dc:creator>Чиркова Н.С.</dc:creator>
  <dc:description/>
  <cp:keywords/>
  <dc:language>en-US</dc:language>
  <cp:lastModifiedBy>admin</cp:lastModifiedBy>
  <cp:lastPrinted>2013-01-25T10:41:00Z</cp:lastPrinted>
  <dcterms:modified xsi:type="dcterms:W3CDTF">2013-01-25T10:37:00Z</dcterms:modified>
  <cp:revision>2</cp:revision>
  <dc:subject/>
  <dc:title>ПРОТОКОЛ</dc:title>
</cp:coreProperties>
</file>